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金山町公式キャラクター「かぼまる」利用申請書　（商品以外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金山町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金山町公式キャラクター「かぼまる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利用目的、利用数、配布場所などを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年　　　　月　　　　日　から　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　　年　　　　月　　　　日　まで</w:t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8:00Z</dcterms:created>
  <dc:creator>kumamoto</dc:creator>
  <dc:description/>
  <cp:keywords/>
  <dc:language>en-US</dc:language>
  <cp:lastModifiedBy>復興政策課</cp:lastModifiedBy>
  <cp:lastPrinted>2013-08-08T14:56:00Z</cp:lastPrinted>
  <dcterms:modified xsi:type="dcterms:W3CDTF">2019-04-26T07:01:00Z</dcterms:modified>
  <cp:revision>8</cp:revision>
  <dc:subject/>
  <dc:title/>
</cp:coreProperties>
</file>